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к приказу 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итета  по образованию </w:t>
      </w:r>
    </w:p>
    <w:p>
      <w:pPr>
        <w:pStyle w:val="Normal"/>
        <w:spacing w:lineRule="auto" w:line="240" w:before="0" w:after="0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 «Дорогобужский район»</w:t>
      </w:r>
    </w:p>
    <w:p>
      <w:pPr>
        <w:pStyle w:val="Normal"/>
        <w:spacing w:lineRule="auto" w:line="240" w:before="0" w:after="0"/>
        <w:ind w:left="5670" w:hanging="0"/>
        <w:jc w:val="both"/>
        <w:rPr>
          <w:u w:val="single"/>
          <w:lang w:val="ru-RU"/>
        </w:rPr>
      </w:pP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  <w:u w:val="single"/>
          <w:lang w:val="ru-RU"/>
        </w:rPr>
        <w:t>« 07 » ноября  2023 г.</w:t>
      </w:r>
      <w:r>
        <w:rPr>
          <w:sz w:val="24"/>
          <w:szCs w:val="24"/>
          <w:lang w:val="ru-RU"/>
        </w:rPr>
        <w:t xml:space="preserve"> № 296</w:t>
      </w:r>
    </w:p>
    <w:p>
      <w:pPr>
        <w:pStyle w:val="Normal"/>
        <w:spacing w:lineRule="auto" w:line="240" w:before="0" w:after="0"/>
        <w:ind w:left="5670" w:hanging="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лан мероприятий «дорожная карта»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подготовке к проведению государственной итоговой</w:t>
      </w:r>
      <w:r>
        <w:rPr>
          <w:sz w:val="28"/>
          <w:szCs w:val="28"/>
          <w:lang w:val="ru-RU"/>
        </w:rPr>
        <w:t xml:space="preserve"> аттестации по образовательным программам основного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>в МО «Дорогобужский район» в 2024 году</w:t>
      </w:r>
    </w:p>
    <w:p>
      <w:pPr>
        <w:pStyle w:val="Normal"/>
        <w:spacing w:lineRule="auto" w:line="240" w:before="0" w:after="0"/>
        <w:jc w:val="center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843"/>
        <w:gridCol w:w="24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оки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ормативно-правовое обеспечение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Разработка и утверждение муниципальных нормативных документов по подготовке и проведению государственной аттестации по образовательным программам основного общего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ответственных за базу данных «Планирование ГИА-9 20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тябрь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rPr/>
            </w:pPr>
            <w:r>
              <w:rPr>
                <w:sz w:val="24"/>
                <w:szCs w:val="24"/>
              </w:rPr>
              <w:t>Об организации и проведении итогового собеседования по русскому языку в 9-х классах в МО «Дорогобужский район» в 202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нварь 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0" w:hanging="0"/>
              <w:rPr/>
            </w:pPr>
            <w:r>
              <w:rPr>
                <w:sz w:val="24"/>
                <w:szCs w:val="24"/>
              </w:rPr>
              <w:t>О проведении государственной итоговой аттестации по образовательным программам основного общего образования в 202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ель 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формационно-аналитическое обеспечение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аналитических материалов по результатам проведения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юль 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отчетных материалов по анализу проведения ОГЭ для ОГАУ СРЦ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юль 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щание с руководителями ОУ «Итоги проведения государственной итоговой аттестации в 2023 год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результатов итогового собеседования по русскому языку в 9-х классах в 202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 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еседование с руководителями образовательных организаций по итогам проведения ГИА 2023 и подготовке к ГИА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ябрь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онно-технологическое обеспечение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бор предварительной информации о планируемом количестве участников ГИА в 2024 году из числ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пускников ОО текущего учебного 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обучающихся и выпускников </w:t>
            </w:r>
            <w:r>
              <w:rPr>
                <w:color w:val="000000"/>
                <w:sz w:val="24"/>
                <w:szCs w:val="24"/>
                <w:lang w:val="ru-RU"/>
              </w:rPr>
              <w:t>ПОО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выпускников прошлых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лиц с ограниченными возможностями здоровья, инвалидов,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z w:val="24"/>
                <w:szCs w:val="24"/>
                <w:lang w:val="ru-RU"/>
              </w:rPr>
              <w:t xml:space="preserve"> декабрь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ан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Формирование списочных составов лиц, привлекаемых к проведению ГИА, внесение данных сведений в РИ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ов ГЭ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ей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торов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еских специалистов ППЭ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систентов (при необходим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ов по проведению инструктажа и обеспечению лабораторных работ (при необходимо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заменаторов-собеседников (при проведении ГВЭ в устной фор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ан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Формирование в соответствии с графиком ФЦТ и  внесение в РИС сведений о местах проведения государственной итоговой аттестации (пунктах проведения экзаменов; аудиториях проведения экзаме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епанов А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межведомственного взаимодействия с Дорогобужской ЦРБ, МО МВД России «Дорогобужский», 25 ПСЧ ФГКУ «ОФПС по Смоленской области», Дорогобужскими РЭС филиала ПАО «МРСК ЦЕНТРА – «Смоленскэнер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рка готовности видеонаблюдения в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к 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условий в ППЭ для участников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в Департамент Смоленской области по образованию и науке списков выпускников общеобразовательных организаций, не получивших аттестат об основном общем образовании и зарегистрированных для участия в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лучение и выдача экзаменационных материалов для проведения ГИА в сроки, устанавливаемые Федеральной службой по надзору в сфере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 мере получения 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заимодействия по обеспечению безопасности участников ГИА с МО МВД России «Дорогобуж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роведения 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рганизация взаимодействия по обеспечению медицинского сопровождения ГИА с </w:t>
            </w:r>
            <w:r>
              <w:rPr>
                <w:sz w:val="24"/>
                <w:szCs w:val="24"/>
                <w:lang w:val="ru-RU"/>
              </w:rPr>
              <w:t>Дорогобужской 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период проведения 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ГИА в сроки, устанавливаемые приказами Минпросвещения России и Рособрнадз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рт – сентябрь 20</w:t>
            </w: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ан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организации обучения участников ГИА по технологии проведения ГИА и правилам заполнения бланков ОГЭ и ГВ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рт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апрель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обация итогового собеседования по русскому языку в 9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 расписанию Рособрнадз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пробация проведения ОГЭ по иностранным языкам (английский язык, раздел «Говорение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 расписанию Рособрнадз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оставление информации для разработки нормативной базы проведения ГИА-9 в общеобразовательных организациях Смоленской области в 2024 году (места расположения ППЭ, руководители и организаторы ПП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ано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взаимодействия с региональными органами исполнительной власти, осуществляющими управление в сфере образования, по установленным каналам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епан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работы с региональной информационной систе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период провед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анов А.И.</w:t>
            </w:r>
          </w:p>
        </w:tc>
      </w:tr>
      <w:tr>
        <w:trPr>
          <w:trHeight w:val="48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онно-методическое обеспечение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педагогических работников во Всероссийских, межрегиональных, региональных совещаниях, научно-практических конферен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20</w:t>
            </w:r>
            <w:r>
              <w:rPr>
                <w:sz w:val="24"/>
                <w:szCs w:val="24"/>
                <w:lang w:val="ru-RU"/>
              </w:rPr>
              <w:t>23/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 xml:space="preserve"> уч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обучающих семинарах, организованных федеральными органами власти, осуществляющими управление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 течение 20</w:t>
            </w:r>
            <w:r>
              <w:rPr>
                <w:sz w:val="24"/>
                <w:szCs w:val="24"/>
                <w:lang w:val="ru-RU"/>
              </w:rPr>
              <w:t>23/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 xml:space="preserve"> уч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проектах по апробации программных комплексов и процедур усовершенствования ГИА-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2023/2024 уч.г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анов А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независимого диагностического тестирования в форме ОГЭ на доброволь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декабрь 2023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апрель 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частие в региональных совещаниях, научно-методических конференциях, семинарах по вопросам ГИА-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 мере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ано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обучающих семинарах, организованных региональными  органами власти, осуществляющими управление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 мере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анов А.И.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обуч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специалистов</w:t>
            </w:r>
            <w:r>
              <w:rPr>
                <w:sz w:val="24"/>
                <w:szCs w:val="24"/>
              </w:rPr>
              <w:t xml:space="preserve">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май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технических специалистов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прель </w:t>
            </w: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анов А.И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Информационное обеспечение 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ещение подготовки к проведению ГИА в МО «Дорогобужский район» в газете «Край Дорогобуж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тябрь 2023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>июнь 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Горбаче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работы по информированию о процедурах проведения ГИА всех участников экзаменов, их родителей (законных представителе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</w:t>
            </w:r>
            <w:r>
              <w:rPr>
                <w:sz w:val="24"/>
                <w:szCs w:val="24"/>
                <w:lang w:val="ru-RU"/>
              </w:rPr>
              <w:t>23/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 xml:space="preserve"> уч.г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проведения родительских собраний в образовательных организациях по вопросу подготовки и проведения ГИА в 202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тябрь 2023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ru-RU"/>
              </w:rPr>
              <w:t xml:space="preserve"> апрель 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е своевременного размещения на информационных сайтах и стендах сведений по организации и проведению Г</w:t>
            </w:r>
            <w:r>
              <w:rPr>
                <w:sz w:val="24"/>
                <w:szCs w:val="24"/>
              </w:rPr>
              <w:t>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 2023 - сентябрь 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анов А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«горячих линий» по вопросам организации и проведения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я контроля за оформлением информационных стендов в образовательных организациях по процедуре проведения ГИА в 2024 году, размещения соответствующей информации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" name="Picture 98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8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ru-RU"/>
              </w:rPr>
              <w:t>на сайтах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сопровождения участников ГИА в общеобразовательных организациях по вопросам психологической готовности к экзаме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сихологического сопровождения родителей (законных представителей) участников ГИА, учителей-предме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селекторных совещаниях по подготовке и проведению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период подготовки и проведения 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роль за организацией и проведением ГИ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за организацией и проведением информационно-разъяснительной работы по вопросам подготовки и проведения ГИА с ее участниками и лицами, привлекаемыми к проведению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 2023-июль 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ведение проверки готовности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май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тева Г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бач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sectPr>
      <w:headerReference w:type="even" r:id="rId3"/>
      <w:headerReference w:type="default" r:id="rId4"/>
      <w:headerReference w:type="first" r:id="rId5"/>
      <w:type w:val="nextPage"/>
      <w:pgSz w:w="11760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4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4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3"/>
      <w:ind w:right="48" w:hanging="0"/>
      <w:jc w:val="center"/>
      <w:outlineLvl w:val="0"/>
    </w:pPr>
    <w:rPr>
      <w:rFonts w:ascii="Times New Roman" w:hAnsi="Times New Roman" w:eastAsia="Times New Roman" w:cs="Times New Roman"/>
      <w:color w:val="000000"/>
      <w:sz w:val="3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8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  <w:ind w:right="20" w:firstLine="1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49:00Z</dcterms:created>
  <dc:creator>word</dc:creator>
  <dc:description/>
  <cp:keywords/>
  <dc:language>en-US</dc:language>
  <cp:lastModifiedBy>KSUSCHA</cp:lastModifiedBy>
  <cp:lastPrinted>2019-11-20T10:54:00Z</cp:lastPrinted>
  <dcterms:modified xsi:type="dcterms:W3CDTF">2023-11-11T15:58:00Z</dcterms:modified>
  <cp:revision>15</cp:revision>
  <dc:subject/>
  <dc:title/>
</cp:coreProperties>
</file>