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обужская СОШ №1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авской В.В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полностью (последн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и наличии) родителя ребенка или поступающего)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электронная почта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(сына, дочь) (поступающего) 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 года рождения, зарегистрированного по адресу: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 рождения)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  <w:t>(адрес  регистрации ребенка и (или) адрес места пребывания ребенка или поступающего)</w:t>
      </w:r>
    </w:p>
    <w:p>
      <w:pPr>
        <w:pStyle w:val="Style16"/>
        <w:rPr>
          <w:rFonts w:ascii="Times New Roman" w:hAnsi="Times New Roman" w:eastAsia="Times New Roman" w:cs="Times New Roman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  ________    класс  МБОУ  Дорогобужская СОШ №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одителях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ть__________________________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</w:rPr>
        <w:t xml:space="preserve">__________________________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тец</w:t>
      </w:r>
      <w:r>
        <w:rPr>
          <w:rFonts w:cs="Times New Roman" w:ascii="Times New Roman" w:hAnsi="Times New Roman"/>
        </w:rPr>
        <w:t xml:space="preserve">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cs="Times New Roman" w:ascii="Times New Roman" w:hAnsi="Times New Roman"/>
        </w:rPr>
        <w:t xml:space="preserve"> _________________________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раво первоочередного или преимущественного приема: ________ (да/нет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казать основание </w:t>
      </w:r>
      <w:r>
        <w:rPr>
          <w:rFonts w:cs="Times New Roman" w:ascii="Times New Roman" w:hAnsi="Times New Roman"/>
          <w:sz w:val="24"/>
          <w:szCs w:val="24"/>
        </w:rPr>
        <w:t>первоочередного или преимущественного права (при наличии)  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сь в обучении ребенка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:  ___________ (да/нет).</w:t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на)   на   обучение   ребенка  по  адаптированной  образовательной программе  (в  случае  необходимости  обучения  ребенка  по  адаптированной образовательной программе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__» ___________20___ года      _____________        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И.О.)</w:t>
      </w:r>
    </w:p>
    <w:p>
      <w:pPr>
        <w:pStyle w:val="Style16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атьи 14 Федерального закона от 29.12.2012 № 273-ФЗ «Об образовании в Российской Федерации» прошу организов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моего ребенка обучение на русском язык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родного языка (русского), литературного чтения на родном языке (русском), родной литературы (русской)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__» ___________20____ года      _____________        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видетельством о государственной аккредитации, Уставом, режимом работы, образовательными программами, реализуемыми в учреждении, и другими локальными актам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БОУ Верхнеднепровская СОШ №1 </w:t>
      </w: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Style16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__» ___________20____ года      _____________        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Ф.И.О.)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ю согласие на обработку своих персональных  данных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18"/>
          <w:szCs w:val="18"/>
          <w:lang w:eastAsia="ru-RU"/>
        </w:rPr>
        <w:t>(указывается фамилия, имя, отчество (при наличии) родителей  (законных  представителей) ребенка или поступающего)</w:t>
      </w:r>
    </w:p>
    <w:p>
      <w:pPr>
        <w:pStyle w:val="Style16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color w:val="2D2D2D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ерсональных данных ребенка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____________________________________________________________________________________</w:t>
        <w:br/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2D2D2D"/>
          <w:spacing w:val="2"/>
          <w:sz w:val="18"/>
          <w:szCs w:val="18"/>
          <w:lang w:eastAsia="ru-RU"/>
        </w:rPr>
        <w:t>(фамилия, имя, отчество (при наличии) ребенка)</w:t>
      </w:r>
    </w:p>
    <w:p>
      <w:pPr>
        <w:pStyle w:val="Style16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06 № 152-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бъеме, указанном в заявлении и  прилагаемых документах, с целью организации его обучения и воспитания при оказании услуг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«_____» ___________20____ года      ________________        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Ф.И.О.)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 регистрации заявления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8:00Z</dcterms:created>
  <dc:creator>CRuser2</dc:creator>
  <dc:description/>
  <cp:keywords/>
  <dc:language>en-US</dc:language>
  <cp:lastModifiedBy>Admin</cp:lastModifiedBy>
  <cp:lastPrinted>2021-03-31T14:59:00Z</cp:lastPrinted>
  <dcterms:modified xsi:type="dcterms:W3CDTF">2022-03-30T13:35:00Z</dcterms:modified>
  <cp:revision>6</cp:revision>
  <dc:subject/>
  <dc:title/>
</cp:coreProperties>
</file>